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>Программа утверждена на заседа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>Ученого Совета филологического факультета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>МГУ имени М.В. Ломоносова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>Протокол № 2 от 26 марта 2015 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\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и наименование дисциплины (модул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зыковые союзы и теория языковых конта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правление подготовки__</w:t>
      </w:r>
      <w:r>
        <w:rPr>
          <w:rFonts w:cs="Times New Roman" w:ascii="Times New Roman" w:hAnsi="Times New Roman"/>
          <w:b/>
          <w:bCs/>
          <w:sz w:val="24"/>
          <w:szCs w:val="24"/>
        </w:rPr>
        <w:t>45.06.01 Языко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литературоведение</w:t>
      </w:r>
      <w:r>
        <w:rPr>
          <w:rFonts w:cs="Times New Roman" w:ascii="Times New Roman" w:hAnsi="Times New Roman"/>
          <w:sz w:val="24"/>
          <w:szCs w:val="24"/>
        </w:rPr>
        <w:t>__. Направленность программы _</w:t>
      </w:r>
      <w:r>
        <w:rPr>
          <w:rFonts w:cs="Times New Roman" w:ascii="Times New Roman" w:hAnsi="Times New Roman"/>
          <w:b/>
          <w:bCs/>
          <w:sz w:val="24"/>
          <w:szCs w:val="24"/>
        </w:rPr>
        <w:t>Славянские языки</w:t>
      </w:r>
      <w:r>
        <w:rPr>
          <w:rFonts w:cs="Times New Roman" w:ascii="Times New Roman" w:hAnsi="Times New Roman"/>
          <w:sz w:val="24"/>
          <w:szCs w:val="24"/>
        </w:rPr>
        <w:t xml:space="preserve">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Место дисциплины (модуля) в структуре ОО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тивная часть ОО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ип дисциплины (модуля) по характеру ее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а для освоения на 2 году обучения (2 семестр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аполняется в соответствии с картами компетенций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00" w:val="clear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Способность сопоставлять системы русского языка и других славянских языков и выявлять сходства и различия между ними (ПК-2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__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Основны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системные сходства и различия между инославянским и русским языками на системно-структурном, стилистическом и функциональном уровнях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_</w:t>
            </w:r>
            <w:r>
              <w:rPr>
                <w:rFonts w:cs="Times New Roman" w:ascii="Times New Roman" w:hAnsi="Times New Roman"/>
                <w:i/>
                <w:iCs/>
                <w:szCs w:val="24"/>
                <w:shd w:fill="FFFFFF" w:val="clear"/>
              </w:rPr>
              <w:t>Проводить углубленный сопоставительный  анализ текстов разных жанров на инославянском и русском язык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Знание основных понятий и терминов современного славянского языкознания, представление о структуре и перспективах развития славянского языкознания как области знаний, а также о важнейших лингвистических научных школах, представленных в славянском языкознании (ПК-3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(ПК-3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__</w:t>
            </w:r>
            <w:r>
              <w:rPr>
                <w:rFonts w:cs="Times New Roman" w:ascii="Times New Roman" w:hAnsi="Times New Roman"/>
                <w:i/>
                <w:iCs/>
                <w:color w:val="222222"/>
                <w:shd w:fill="FFFFFF" w:val="clear"/>
              </w:rPr>
              <w:t>Основные понятия и термины современного славянского языкознания,  его структуру и перспективы развития, а также важнейшие лингвистические научные школы, представленные в славянском языкознани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3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Проводить углубленный лингвистический анализ языкового материала в соответствии с принципами различных направлений славянского языкозн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умение применять методы, используемые в славянском языкознании, при исследовании конкретных славянских языков (ПК-4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4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__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етоды  научно-исследовательской работы в области синхронного, диахронного и сопоставительного описания славянских языков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4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_</w:t>
            </w:r>
            <w:r>
              <w:rPr>
                <w:rFonts w:cs="Times New Roman" w:ascii="Times New Roman" w:hAnsi="Times New Roman"/>
                <w:i/>
                <w:iCs/>
                <w:szCs w:val="24"/>
                <w:shd w:fill="FFFFFF" w:val="clear"/>
              </w:rPr>
              <w:t>Проводить научно-исследовательскую работу на базе методик синхронного, диахронного и сопоставительного описания славянских язы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ем дисциплины (модуля) составляет ____3___ зачетных единицы, всего  __108_____ часов, из которых ___36___часов составляет контактная работа аспиранта с преподавателем (__26___часа занятия лекционного типа,  ___10___часа занятия семинарского типа (семинары, научно-практические занятия, лабораторные работы и т.п.), __6____часов групповые консультации, ___4__ часа индивидуальные консультации, __6___ часа мероприятия текущего контроля успеваемости, __4___ мероприятия промежуточной аттестации ), __42______ часа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ходные требования для освоения дисциплины (модуля), предварительные условия (</w:t>
      </w:r>
      <w:r>
        <w:rPr>
          <w:rFonts w:cs="Times New Roman" w:ascii="Times New Roman" w:hAnsi="Times New Roman"/>
          <w:i/>
          <w:iCs/>
          <w:sz w:val="24"/>
          <w:szCs w:val="24"/>
        </w:rPr>
        <w:t>если ес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освоение данной дисциплины (модуля) было возможно, обучающийся должен:</w:t>
      </w:r>
    </w:p>
    <w:p>
      <w:pPr>
        <w:pStyle w:val="Style16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ЗНАТЬ: </w:t>
      </w:r>
      <w:r>
        <w:rPr>
          <w:rFonts w:cs="Times New Roman" w:ascii="Times New Roman" w:hAnsi="Times New Roman"/>
          <w:sz w:val="24"/>
          <w:shd w:fill="FFFFFF" w:val="clear"/>
        </w:rPr>
        <w:t>славянский язык</w:t>
      </w:r>
      <w:r>
        <w:rPr>
          <w:rFonts w:cs="Times New Roman" w:ascii="Times New Roman" w:hAnsi="Times New Roman"/>
          <w:sz w:val="24"/>
        </w:rPr>
        <w:t xml:space="preserve">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водить сопоставительный анализ</w:t>
      </w:r>
      <w:r>
        <w:rPr>
          <w:rFonts w:cs="Times New Roman" w:ascii="Times New Roman" w:hAnsi="Times New Roman"/>
          <w:sz w:val="24"/>
          <w:szCs w:val="24"/>
        </w:rPr>
        <w:t xml:space="preserve"> текстов на инославянском и русском языках, на уровне требований, предъявляемых к выпускнику программы магистратуры по направлению подготовки 45.04.01 – Филология. </w:t>
      </w:r>
    </w:p>
    <w:p>
      <w:pPr>
        <w:pStyle w:val="Style16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ВЛАДЕТЬ: </w:t>
      </w:r>
      <w:r>
        <w:rPr>
          <w:rFonts w:cs="Times New Roman" w:ascii="Times New Roman" w:hAnsi="Times New Roman"/>
          <w:sz w:val="24"/>
          <w:shd w:fill="FFFFFF" w:val="clear"/>
        </w:rPr>
        <w:t xml:space="preserve">навыками проведения лингвистических исследований в области славистики </w:t>
      </w:r>
      <w:r>
        <w:rPr>
          <w:rFonts w:cs="Times New Roman" w:ascii="Times New Roman" w:hAnsi="Times New Roman"/>
          <w:sz w:val="24"/>
        </w:rPr>
        <w:t xml:space="preserve"> на уровне требований, предъявляемых к выпускнику программы магистратуры по направлению подготовки 45.04.01 – Филология.</w:t>
      </w:r>
    </w:p>
    <w:p>
      <w:pPr>
        <w:pStyle w:val="Style16"/>
        <w:spacing w:lineRule="auto" w:line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бразовательные технологии (отметить если применяется электронное обучение и дистанционные технологии).</w:t>
      </w:r>
    </w:p>
    <w:p>
      <w:pPr>
        <w:pStyle w:val="Style16"/>
        <w:spacing w:lineRule="auto" w:line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</w:t>
      </w:r>
    </w:p>
    <w:p>
      <w:pPr>
        <w:pStyle w:val="Style16"/>
        <w:spacing w:lineRule="auto" w:line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34" w:type="dxa"/>
        <w:jc w:val="left"/>
        <w:tblInd w:w="-21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32"/>
        <w:gridCol w:w="1367"/>
        <w:gridCol w:w="800"/>
        <w:gridCol w:w="633"/>
        <w:gridCol w:w="1284"/>
        <w:gridCol w:w="833"/>
        <w:gridCol w:w="2332"/>
        <w:gridCol w:w="1384"/>
        <w:gridCol w:w="1350"/>
        <w:gridCol w:w="1383"/>
        <w:gridCol w:w="436"/>
      </w:tblGrid>
      <w:tr>
        <w:trPr>
          <w:trHeight w:val="135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одная лек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ория взаимодействия языков («смешения языков») в истории языкознания. Истоки контактной лингвистики (И.А. Бодуэн де Куртенэ, Н.С. Трубецкой, Р.О. Якобсон, У. Вайнрайх и др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рупповой консуль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Понятие языкового контакта. Языковой контакт и языковая интерференция. Контакт языков и контакт культур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Механизм и структурная обусловленность интерференции. Интерференция фонетическая, грамматическая и лексическая. Понятие общей величины интерференции.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еминарского заняти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онятие двуязычия (многоязычия). Характеристика двуязычного индивида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Длительность языкового контакта. Языковые изменения и смена языка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онятие языкового контакта. Языковые союзы в мире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Балканский языковой союз и фонетические и морфологические особенности входящих в него языков. Центральные и периферийные языки балканского языкового союза. Славянские языки балканского языкового союза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еминарского занятия и индивидуальной консультаци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Центрально-европейский языковой союз и фонетические и морфологические особенности входящих в него языков. Центральные и периферийные языки центрально-европейского языкового союза. Славянские языки центрально-европейского языкового союза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еминарского занятия и индивидуальной консультаци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зачет_______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Текущий контроль успеваемости может быть реализован в рамках занятий семинарского типа, групповых или индивидуальных консультаци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* Промежуточная аттестация может проходить как в традиционных форма (зачет, экзамен), так и в иных формах (балльно-рейтинговая система, портфолио и др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ебно-методические материалы для самостоятельной работы аспирантов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4"/>
        </w:rPr>
        <w:t>Список учебной литературы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Асенова П. Балканско езикознание. Основни проблеми на балканския езиков съюз. София, 2003.</w:t>
      </w:r>
    </w:p>
    <w:p>
      <w:pPr>
        <w:pStyle w:val="TextBody"/>
        <w:shd w:fill="F1F1F1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дуэн де Куртенэ И.А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 смешанном характере всех язы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// Избранные труды по общему языкознании, т.1. Москва, 1963. С. 362-372.</w:t>
      </w:r>
    </w:p>
    <w:p>
      <w:pPr>
        <w:pStyle w:val="TextBody"/>
        <w:shd w:fill="F1F1F1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Вайнрайх У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дноязычие и многоязыч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// Новое в лингвистике. Вып. 6. Языковые контакты. М., 1972. C. 25-60</w:t>
      </w:r>
    </w:p>
    <w:p>
      <w:pPr>
        <w:pStyle w:val="TextBody"/>
        <w:shd w:fill="F1F1F1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йнрайх У. Языковые контакты. Киев, 1979.</w:t>
      </w:r>
    </w:p>
    <w:p>
      <w:pPr>
        <w:pStyle w:val="TextBody"/>
        <w:shd w:fill="F1F1F1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саков А.Ю., Соболев А.Н. Субстанциально-функциональная теория балканского языкового союза и славянские языки. Доклад к XIV Международному съезду славистов в Охриде, Македония. СПб., 2008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Kurzov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á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>Mitteleurop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>al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>Spracharea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Germanistic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Pragensi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13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Prah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1996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57–73.</w:t>
      </w:r>
    </w:p>
    <w:p>
      <w:pPr>
        <w:pStyle w:val="TextBody"/>
        <w:shd w:fill="F1F1F1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awicka I. An Outline of the Phonetic Typology of the Slavic Languages. Toruń, 2001.</w:t>
      </w:r>
    </w:p>
    <w:p>
      <w:pPr>
        <w:pStyle w:val="TextBody"/>
        <w:shd w:fill="F1F1F1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omason S. G., Kaufman T. Language Contact, Creolization, and Genetic Linguistics. Berkele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988.</w:t>
      </w:r>
    </w:p>
    <w:p>
      <w:pPr>
        <w:pStyle w:val="TextBody"/>
        <w:shd w:fill="F1F1F1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shd w:fill="F1F1F1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 ) дополнительная</w:t>
      </w:r>
    </w:p>
    <w:p>
      <w:pPr>
        <w:pStyle w:val="TextBody"/>
        <w:shd w:fill="F1F1F1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hd w:fill="F1F1F1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дуэн де Куртенэ И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роблема языкового род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/ Избранные труды по общему языкознанию, т. 2,1963. С. 342-352.</w:t>
      </w:r>
    </w:p>
    <w:p>
      <w:pPr>
        <w:pStyle w:val="TextBody"/>
        <w:shd w:fill="F1F1F1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убецкой Н.С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авилонская башня и смешение язы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// Евразийский временник, кн. 3, Берлин, 1923. С. 107 –124.</w:t>
      </w:r>
    </w:p>
    <w:p>
      <w:pPr>
        <w:pStyle w:val="TextBody"/>
        <w:shd w:fill="F1F1F1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вьян Т. В. Лингвистические основы балканской модели мира. М., 1990.</w:t>
      </w:r>
    </w:p>
    <w:p>
      <w:pPr>
        <w:pStyle w:val="TextBody"/>
        <w:shd w:fill="F1F1F1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Jakobson R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 характеристике евразийского языкового союз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// R. Jakobson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electe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riting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onologic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tudi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’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ravenhagu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962. </w:t>
      </w:r>
    </w:p>
    <w:p>
      <w:pPr>
        <w:pStyle w:val="TextBody"/>
        <w:shd w:fill="F1F1F1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k-SK"/>
        </w:rPr>
        <w:t xml:space="preserve">Newerkla S. M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sk-SK"/>
        </w:rPr>
        <w:t>Areály jazykového kontaktu ve střední Evropě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sk-SK"/>
        </w:rPr>
        <w:t>německo-český mikroareál ve východním Rakousk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k-SK"/>
        </w:rPr>
        <w:t>// Slovo a Slovesnost, 68, č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k-SK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k-SK"/>
        </w:rPr>
        <w:t>. 271–28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Ipa1"/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Ipa1"/>
          <w:rFonts w:cs="Times New Roman" w:ascii="Times New Roman" w:hAnsi="Times New Roman"/>
          <w:sz w:val="28"/>
          <w:szCs w:val="28"/>
        </w:rPr>
        <w:t>Материально-техническое обеспечение дисциплины предполагае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Ipa1"/>
          <w:rFonts w:cs="Times New Roman" w:ascii="Times New Roman" w:hAnsi="Times New Roman"/>
          <w:sz w:val="28"/>
          <w:szCs w:val="28"/>
        </w:rPr>
        <w:t>подготовку преподавателем с использованием компьютера, принтера и ксерокса раздаточного материал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Ipa1"/>
          <w:rFonts w:cs="Times New Roman" w:ascii="Times New Roman" w:hAnsi="Times New Roman"/>
          <w:sz w:val="28"/>
          <w:szCs w:val="28"/>
        </w:rPr>
        <w:t>доступ к Интернету в аудиторное и внеаудиторное время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Ipa1"/>
          <w:rFonts w:cs="Times New Roman" w:ascii="Times New Roman" w:hAnsi="Times New Roman"/>
          <w:sz w:val="28"/>
          <w:szCs w:val="28"/>
        </w:rPr>
        <w:t>доступность указанной лите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репода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(преподавател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ц. Е.В. Верижникова, проф. К.В. Лифа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средства для промежуточной аттестации по дисциплине (модулю)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666"/>
        <w:gridCol w:w="1867"/>
        <w:gridCol w:w="1883"/>
        <w:gridCol w:w="1829"/>
        <w:gridCol w:w="1470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Основны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системные сходства и различия между славянскими  языками, входящими в разные языковые союзы, на разных языковых уровн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б основных системных сходствах и различиях между славянскими  языками, входящими в разные языковые союзы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</w:t>
            </w:r>
            <w:r>
              <w:rPr>
                <w:rFonts w:cs="Times New Roman" w:ascii="Times New Roman" w:hAnsi="Times New Roman"/>
                <w:shd w:fill="FFFFFF" w:val="clear"/>
              </w:rPr>
              <w:t>об основных системных сходствах и различиях между славянскими  языками, входящими в разные языковые союз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б </w:t>
            </w:r>
            <w:r>
              <w:rPr>
                <w:rFonts w:cs="Times New Roman" w:ascii="Times New Roman" w:hAnsi="Times New Roman"/>
                <w:shd w:fill="FFFFFF" w:val="clear"/>
              </w:rPr>
              <w:t>основных системных сходствах и различиях между славянскими  языками, входящими в разные языковые союз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формированные систематические представления об основных  различиях между славянским  языками, входящими в разные языковые союзы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szCs w:val="24"/>
                <w:shd w:fill="FFFFFF" w:val="clear"/>
              </w:rPr>
              <w:t>Проводить углубленный сопоставительный  анализ текстов на славянских языках, входящих в разные языковые союз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умение п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оводить углубленный сопоставительный  анализ текстов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а славянских языках, входящих в разные языковые союз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достаточное, но содержащее отдельные грубые недостатки умение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водить углубленный сопоставительный  анализ текстов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а славянских языках, входящих в разные языковые союз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негрубые недостатки и пробелы умение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водить углубленный сопоставительный  анализ текстов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а славянских языках, входящих в разные языковые союз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формированное умение проводить углубленный  сопоставительный  анализ текстов разных жанров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а славянских языках, входящих в разные языковые союзы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бъяснение характера и причин сходств и различий между названными языкам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3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__</w:t>
            </w:r>
            <w:r>
              <w:rPr>
                <w:rFonts w:cs="Times New Roman" w:ascii="Times New Roman" w:hAnsi="Times New Roman"/>
                <w:i/>
                <w:iCs/>
                <w:color w:val="222222"/>
                <w:shd w:fill="FFFFFF" w:val="clear"/>
              </w:rPr>
              <w:t>Основные понятия и термины теории языковых конт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</w:t>
            </w:r>
          </w:p>
          <w:p>
            <w:pPr>
              <w:pStyle w:val="Normal"/>
              <w:shd w:fill="FFFFFF" w:val="clear"/>
              <w:spacing w:lineRule="atLeast" w:line="100"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222222"/>
                <w:shd w:fill="FFFFFF" w:val="clear"/>
              </w:rPr>
              <w:t>об основных понятиях и терминах  теории языковых контак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</w:t>
            </w:r>
            <w:r>
              <w:rPr>
                <w:rFonts w:cs="Times New Roman" w:ascii="Times New Roman" w:hAnsi="Times New Roman"/>
                <w:iCs/>
                <w:color w:val="222222"/>
                <w:shd w:fill="FFFFFF" w:val="clear"/>
              </w:rPr>
              <w:t>об основных понятиях и терминах  теории языковых конт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</w:t>
            </w:r>
            <w:r>
              <w:rPr>
                <w:rFonts w:cs="Times New Roman" w:ascii="Times New Roman" w:hAnsi="Times New Roman"/>
                <w:iCs/>
                <w:color w:val="222222"/>
                <w:shd w:fill="FFFFFF" w:val="clear"/>
              </w:rPr>
              <w:t>об основных понятиях и терминах     теории языковых конта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 систематические представления </w:t>
            </w:r>
            <w:r>
              <w:rPr>
                <w:rFonts w:cs="Times New Roman" w:ascii="Times New Roman" w:hAnsi="Times New Roman"/>
                <w:iCs/>
                <w:color w:val="222222"/>
                <w:shd w:fill="FFFFFF" w:val="clear"/>
              </w:rPr>
              <w:t>об основных понятиях и терминах   теории языковых контактов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3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__</w:t>
            </w:r>
            <w:r>
              <w:rPr>
                <w:rFonts w:cs="Times New Roman" w:ascii="Times New Roman" w:hAnsi="Times New Roman"/>
                <w:i/>
                <w:iCs/>
                <w:szCs w:val="24"/>
                <w:shd w:fill="FFFFFF" w:val="clear"/>
              </w:rPr>
              <w:t xml:space="preserve">Проводить углубленный лингвистический анализ языкового материала в соответствии с принцип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теории языковых контактов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авыков проведения самостоятельных научных исследований в области славянского языкознания с учетом методов и приемов 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 соответствии с принцип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ии языковых контакт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авыков проведения самостоятельных научных исследований в области славянского языкознания с учетом методов и приемов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 соответствии с принцип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ии языковых конт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применение 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авыков проведения самостоятельных научных исследований в области славянского языкознания с учетом методов и приемов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 соответствии с принцип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ии языковых конта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авыков проведения самостоятельных научных исследований в области славянского языкознания с учетом методов и приемов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 соответствии с принцип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ии языковых контакт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4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___</w:t>
            </w:r>
            <w:r>
              <w:rPr>
                <w:rFonts w:cs="Times New Roman" w:ascii="Times New Roman" w:hAnsi="Times New Roman"/>
                <w:i/>
                <w:iCs/>
                <w:szCs w:val="24"/>
                <w:shd w:fill="FFFFFF" w:val="clear"/>
              </w:rPr>
              <w:t xml:space="preserve">Методы  научно-исследовательской работы в области синхронного, диахронного и сопоставительного описания славянских языков в соответствии с принцип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теории языковых контакт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_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ые представления о 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етодах  научно-исследовательской работы в области синхронного, диахронного и сопоставительного описания славянских языков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 соответствии с принцип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ии языковых контактов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етодах  научно-исследовательской работы в области синхронного, диахронного и сопоставительного описания славянских языков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 соответствии с принцип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ии языковых контактов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представления о 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етодах  научно-исследовательской работы в области синхронного, диахронного и сопоставительного описания славянских языков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 соответствии с принцип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ии языковых контак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 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етодах  научно-исследовательской работы в области синхронного, диахронного и сопоставительного описания славянских языков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 соответствии с принцип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ии языковых контактов</w:t>
            </w:r>
          </w:p>
        </w:tc>
      </w:tr>
      <w:tr>
        <w:trPr/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4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__</w:t>
            </w:r>
            <w:r>
              <w:rPr>
                <w:rFonts w:cs="Times New Roman" w:ascii="Times New Roman" w:hAnsi="Times New Roman"/>
                <w:i/>
                <w:iCs/>
                <w:szCs w:val="24"/>
                <w:shd w:fill="FFFFFF" w:val="clear"/>
              </w:rPr>
              <w:t xml:space="preserve">Проводить научно-исследовательскую работу на базе методик синхронного и диахронного описания славянских языков в соответствии с принципами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теории языковых контакт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____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едостаточное умение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водить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научно-исследовательскую работу на базе методик синхронного, диахронного и сопоставительного описания славянских языков в соответствии с </w:t>
            </w:r>
            <w:r>
              <w:rPr>
                <w:rFonts w:cs="Times New Roman" w:ascii="Times New Roman" w:hAnsi="Times New Roman"/>
                <w:shd w:fill="FFFFFF" w:val="clear"/>
              </w:rPr>
              <w:t>принципами теории языковых контакт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целом достаточное, но содержащее отдельные грубые недостатки умение проводить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научно-исследовательскую работу на базе методик синхронного, диахронного и сопоставительного описания славянских языков в соответствии с </w:t>
            </w:r>
            <w:r>
              <w:rPr>
                <w:rFonts w:cs="Times New Roman" w:ascii="Times New Roman" w:hAnsi="Times New Roman"/>
                <w:shd w:fill="FFFFFF" w:val="clear"/>
              </w:rPr>
              <w:t>принципами теории языковых контакт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негрубые недостатки и пробелы умение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водить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научно-исследовательскую работу на базе методик синхронного, диахронного и сопоставительного описания славянских языков в соответствии с </w:t>
            </w:r>
            <w:r>
              <w:rPr>
                <w:rFonts w:cs="Times New Roman" w:ascii="Times New Roman" w:hAnsi="Times New Roman"/>
                <w:shd w:fill="FFFFFF" w:val="clear"/>
              </w:rPr>
              <w:t>принципами теории языковых контакт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водить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научно-исследовательскую работу на базе методик синхронного, диахронного и сопоставительного описания славянских языков в соответствии с принципами </w:t>
            </w:r>
            <w:r>
              <w:rPr>
                <w:rFonts w:cs="Times New Roman" w:ascii="Times New Roman" w:hAnsi="Times New Roman"/>
                <w:shd w:fill="FFFFFF" w:val="clear"/>
              </w:rPr>
              <w:t>теории языковых контакт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Процедуры оценивания результатов обучения по дисциплине (модулю) зависят от тога какая форма промежуточной аттестации используется - традиционная (зачет, экзамен) или иная (балльно-рейтинговая система, портфолио и др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т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задания на оценку последствий принятых ре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задания на оценку эффективности выполнения 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567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т.п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одятся типовые вопросы, тесты, ПКЗ, темы рефератов и пр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ля проведения процедур оценивания результатов обучения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)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b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pa1">
    <w:name w:val="ipa1"/>
    <w:qFormat/>
    <w:rPr>
      <w:rFonts w:ascii="DejaVu Sans" w:hAnsi="DejaVu Sans" w:cs="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6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right="0" w:hanging="0"/>
      <w:jc w:val="both"/>
    </w:pPr>
    <w:rPr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5:00Z</dcterms:created>
  <dc:creator>Пользователь</dc:creator>
  <dc:description/>
  <cp:keywords/>
  <dc:language>en-US</dc:language>
  <cp:lastModifiedBy>asp</cp:lastModifiedBy>
  <cp:lastPrinted>2014-12-19T13:38:00Z</cp:lastPrinted>
  <dcterms:modified xsi:type="dcterms:W3CDTF">2020-03-18T12:03:00Z</dcterms:modified>
  <cp:revision>3</cp:revision>
  <dc:subject/>
  <dc:title>РЕКОМЕНДУЕМАЯ ФОРМА для разработчиков программ аспирантуры М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